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358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7" w:leader="none"/>
        </w:tabs>
        <w:spacing w:lineRule="auto" w:line="276" w:before="0" w:after="0"/>
        <w:ind w:left="426" w:right="20" w:hanging="720"/>
        <w:rPr>
          <w:sz w:val="28"/>
          <w:szCs w:val="28"/>
        </w:rPr>
      </w:pPr>
      <w:r>
        <w:rPr>
          <w:sz w:val="28"/>
          <w:szCs w:val="28"/>
        </w:rPr>
        <w:t>Настоящие Положение регламентирует  порядок приема граждан на обучение по образовательным программам начального общего, основного общего и среднего общего образования, проживающих на территории муниципального образования «город Нижневартовск» (далее - граждан, детей) в муниципальное бюджетное общеобразовательное учреждение «Средняя школа № 43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7" w:leader="none"/>
        </w:tabs>
        <w:spacing w:lineRule="auto" w:line="276" w:before="0" w:after="0"/>
        <w:ind w:left="426" w:right="20" w:hanging="710"/>
        <w:rPr/>
      </w:pPr>
      <w:r>
        <w:rPr>
          <w:sz w:val="28"/>
          <w:szCs w:val="28"/>
        </w:rPr>
        <w:t>Настоящее Положение разработано в соответствии с Федеральным  законом от 29 декабря 2012 №273-ФЗ «Об образовании в Российской Федерации», приказом Министерства образования и науки Росс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 (далее – Порядок), Уставом муниципального бюджетного общеобразовательного учреждения «Средняя школа № 43»  (далее - МБОУ «СШ № 43»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76" w:before="0" w:after="0"/>
        <w:ind w:left="426" w:right="20" w:hanging="710"/>
        <w:rPr>
          <w:sz w:val="28"/>
          <w:szCs w:val="28"/>
        </w:rPr>
      </w:pPr>
      <w:r>
        <w:rPr>
          <w:sz w:val="28"/>
          <w:szCs w:val="28"/>
        </w:rPr>
        <w:t>В общеобразовательную организацию (далее – школа) принимаются все дети, имеющие право на получение общего образования соответствующего уровня и проживающие на территории, за которой закреплена школа (ч.3 ст. 67 Закона) на принципах равных условий для всех поступающих (ч.1 ст. 55 Закона)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0"/>
        <w:rPr>
          <w:sz w:val="28"/>
          <w:szCs w:val="28"/>
        </w:rPr>
      </w:pPr>
      <w:r>
        <w:rPr>
          <w:sz w:val="28"/>
          <w:szCs w:val="28"/>
        </w:rPr>
        <w:t>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 ( ч. 5 ст. 65 Закона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76" w:before="0" w:after="0"/>
        <w:ind w:left="426" w:right="20" w:hanging="710"/>
        <w:rPr/>
      </w:pPr>
      <w:r>
        <w:rPr>
          <w:sz w:val="28"/>
          <w:szCs w:val="28"/>
        </w:rPr>
        <w:t>В приеме в МБОУ «СШ №43» может быть отказано только по причине отсутствия в ней свободных мест (ч. 4 ст. 67 Закона), за исключением случаев, предусмотренных частью 5 статьи 67 Федерального закона от 29 декабря 2012 г. N 273-ФЗ "Об образовании в Российской Федерации"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0"/>
        <w:rPr>
          <w:sz w:val="28"/>
          <w:szCs w:val="28"/>
        </w:rPr>
      </w:pPr>
      <w:r>
        <w:rPr>
          <w:sz w:val="28"/>
          <w:szCs w:val="28"/>
        </w:rPr>
        <w:t>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департамент образования администрации г. Нижневартовск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76" w:before="0" w:after="0"/>
        <w:ind w:left="426" w:right="20" w:hanging="710"/>
        <w:rPr>
          <w:sz w:val="28"/>
          <w:szCs w:val="28"/>
        </w:rPr>
      </w:pPr>
      <w:r>
        <w:rPr>
          <w:sz w:val="28"/>
          <w:szCs w:val="28"/>
        </w:rPr>
        <w:t>В первый класс принимаются дети по достижении 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76" w:before="0" w:after="0"/>
        <w:ind w:left="426" w:right="20" w:hanging="710"/>
        <w:rPr>
          <w:sz w:val="28"/>
          <w:szCs w:val="28"/>
        </w:rPr>
      </w:pPr>
      <w:r>
        <w:rPr>
          <w:sz w:val="28"/>
          <w:szCs w:val="28"/>
        </w:rPr>
        <w:t>Распорядительный акт администрации г. Нижневартовск о закреплении образовательных организаций за конкретными территориями города подлежит размещению на информационном стенде и официальном сайте школы не позднее 10 календарных дней со дня его издани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 1 класс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65" w:right="23" w:hanging="442"/>
        <w:rPr>
          <w:sz w:val="28"/>
          <w:szCs w:val="28"/>
        </w:rPr>
      </w:pPr>
      <w:r>
        <w:rPr>
          <w:sz w:val="28"/>
          <w:szCs w:val="28"/>
        </w:rPr>
        <w:t>2.1. С целью проведения организованного приема граждан в первый класс МБОУ «СШ №43» размещает на информационном стенде, на официальном сайте в сети "Интернет", в средствах массовой информации (в том числе электронных) информацию о наличии свободных мест для приема детей, не проживающих на закрепленной территории, не позднее 1 июл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>2.2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 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 xml:space="preserve">2.3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ab/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щеобразовательной организации в соответствии с законодательством Российской Федерации и нормативными правовыми актами Ханты-Мансийского автономного округа-Югры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 xml:space="preserve">2.5. </w:t>
        <w:tab/>
        <w:t>Прием детей в 1 класс осуществляется на основании личного заявления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»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59" w:right="23" w:hanging="459"/>
        <w:rPr/>
      </w:pPr>
      <w:r>
        <w:rPr>
          <w:sz w:val="28"/>
          <w:szCs w:val="28"/>
        </w:rPr>
        <w:tab/>
        <w:t>Форма заявления размещается на информационном стенде и на официальном сайте школы в сети Интернет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59" w:right="23" w:hanging="459"/>
        <w:rPr/>
      </w:pPr>
      <w:r>
        <w:rPr>
          <w:sz w:val="28"/>
          <w:szCs w:val="28"/>
        </w:rPr>
        <w:tab/>
        <w:t xml:space="preserve">МБОУ «СШ №43» может осуществлять прием указанного заявления в форме электронного документа с использованием сети Интернет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59" w:right="23" w:hanging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59" w:right="23" w:hanging="459"/>
        <w:rPr/>
      </w:pPr>
      <w:r>
        <w:rPr>
          <w:sz w:val="28"/>
          <w:szCs w:val="28"/>
        </w:rPr>
        <w:t>2.6.</w:t>
        <w:tab/>
        <w:t xml:space="preserve"> В заявлении родителями (законными представителями) ребенка указываются следующие сведения: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59" w:right="23" w:hanging="33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59" w:right="23" w:hanging="33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59" w:right="23" w:hanging="33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59" w:right="23" w:hanging="33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left="459" w:right="23" w:hanging="33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460" w:right="20" w:hanging="460"/>
        <w:rPr/>
      </w:pPr>
      <w:r>
        <w:rPr>
          <w:sz w:val="28"/>
          <w:szCs w:val="28"/>
        </w:rPr>
        <w:t>2.7. Для зачисления в 1 класс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правку 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460" w:right="20" w:hanging="460"/>
        <w:rPr/>
      </w:pPr>
      <w:r>
        <w:rPr>
          <w:sz w:val="28"/>
          <w:szCs w:val="28"/>
        </w:rPr>
        <w:tab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34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ребование предоставления других документов в качестве основания для приема детей в образовательную организацию не допускается 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 10 класс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460" w:right="20" w:hanging="460"/>
        <w:rPr/>
      </w:pPr>
      <w:r>
        <w:rPr>
          <w:sz w:val="28"/>
          <w:szCs w:val="28"/>
        </w:rPr>
        <w:t xml:space="preserve">2.10. </w:t>
        <w:tab/>
        <w:t>Прием в общеобразовательную организацию для получения среднего общего образования осуществляется на основании вышеуказанных документов (заявления установленного образца, оригинала паспорта ребенка, справки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), аттестата об основном общем образовании установленного образц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sz w:val="28"/>
          <w:szCs w:val="28"/>
        </w:rPr>
      </w:pPr>
      <w:r>
        <w:rPr>
          <w:sz w:val="28"/>
          <w:szCs w:val="28"/>
        </w:rPr>
        <w:tab/>
        <w:t>Организация индивидуального отбора при приеме в образовательную организации для получения среднего общего образования для профильного обучения осуществляется в соответствии с постановлением Правительства Ханты-Мансийского автономного округа-Югры от 09 августа 2013 года №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>2.11.</w:t>
        <w:tab/>
        <w:t>Участниками индивидуального отбора при приёме либо переводе в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  (далее – индивидуальный отбор) могут быть все обучающиеся, проживающие на территории автономного округа и соответствующие не менее чем одному критерию из предусмотренных пунктом 6 Порядк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 xml:space="preserve">2.12. </w:t>
        <w:tab/>
        <w:t>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организацией через официальный сайт, ученические и родительские собрания, информационные стенды, средства массовой информации не позднее 30 дней до начала индивидуального отбор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>2.13. Рейтинг обучающихся доводится организацией до сведения родителей (законных представителей) через официальный сайт и свои информационные стенды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>2.14. Зачисление обучающихся осуществляется на основании протокола комиссии по результатам индивидуального отбора (рейтинга обучающихся) и оформляется приказом руководителя организации не позднее 10 дней до начала учебного год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>2.15. Информация об итогах индивидуального отбора и зачислении доводится до обучающихся, родителей (законных представителей) и размещается на официальном сайте организации в сети Интернет не позднее 3 дней после зачислени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на обучение для получения начального общего, основного общего и среднего общего образования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right="20" w:hanging="0"/>
        <w:rPr/>
      </w:pPr>
      <w:r>
        <w:rPr>
          <w:sz w:val="28"/>
          <w:szCs w:val="28"/>
        </w:rPr>
        <w:t>2.16. При наличии свободных мест школа вправе осуществлять прием детей во все классы в течение всего учебного года на основании вышеуказанных документов (заявления установленного образца, оригинала свидетельства о рождении или паспорта ребенка, справки 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), аттестата об основном общем образовании установленного образца (при поступлении в 10, 11 класс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right="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кументальное  оформление отношений школы и обучающихся (их законных представителей)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60" w:right="20" w:hanging="460"/>
        <w:rPr/>
      </w:pPr>
      <w:r>
        <w:rPr>
          <w:sz w:val="28"/>
          <w:szCs w:val="28"/>
        </w:rPr>
        <w:t>3.1. При приеме граждан в МБОУ «СШ № 43» последняя обязана ознакомить родителей (законных представителей) со следующими документа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rPr/>
      </w:pPr>
      <w:r>
        <w:rPr>
          <w:sz w:val="28"/>
          <w:szCs w:val="28"/>
        </w:rPr>
        <w:t>уставом школ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ицензией на право ведения образо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rPr/>
      </w:pPr>
      <w:r>
        <w:rPr>
          <w:sz w:val="28"/>
          <w:szCs w:val="28"/>
        </w:rPr>
        <w:t>свидетельством о государственной аккредитации МБОУ «СШ № 43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новными образовательными программами, реализуемыми МБОУ «СШ № 43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порядительным актом администрации г. Нижневартовск о закреплении образовательных организаций за территориями муниципального образования «город Нижневартовск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TextBody"/>
        <w:tabs>
          <w:tab w:val="clear" w:pos="720"/>
          <w:tab w:val="left" w:pos="1431" w:leader="none"/>
        </w:tabs>
        <w:spacing w:lineRule="auto" w:line="276" w:before="0" w:after="0"/>
        <w:ind w:left="20" w:right="20" w:hanging="20"/>
        <w:rPr/>
      </w:pPr>
      <w:r>
        <w:rPr>
          <w:sz w:val="28"/>
          <w:szCs w:val="28"/>
        </w:rPr>
        <w:t>Факт ознакомления родителей (законных представителей) ребенка с вышеуказанными документами фиксируется в заявлении о приеме и заверяется личной подписью родителей (законных представителей) ребенка (ч. 2 ст. 55 Закона)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76" w:before="0" w:after="0"/>
        <w:ind w:left="20" w:right="20" w:hanging="0"/>
        <w:rPr/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76" w:before="0" w:after="0"/>
        <w:ind w:left="20" w:right="20" w:hanging="0"/>
        <w:rPr/>
      </w:pPr>
      <w:r>
        <w:rPr>
          <w:sz w:val="28"/>
          <w:szCs w:val="28"/>
        </w:rPr>
        <w:t>3.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, ответственного за прием документов, и печатью.</w:t>
      </w:r>
    </w:p>
    <w:p>
      <w:pPr>
        <w:pStyle w:val="TextBody"/>
        <w:shd w:fill="auto" w:val="clear"/>
        <w:spacing w:lineRule="auto" w:line="276" w:before="0" w:after="0"/>
        <w:ind w:left="20" w:right="20" w:firstLine="440"/>
        <w:rPr/>
      </w:pPr>
      <w:r>
        <w:rPr>
          <w:sz w:val="28"/>
          <w:szCs w:val="28"/>
        </w:rPr>
        <w:t>С целью ознакомления граждан с документами, перечисленными в пункте 3.1 настоящего Положения, МБОУ «СШ № 43» размещает копии указанных документов  в сети Интернет на официальном сайте МБОУ «СШ № 43»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0" w:right="20" w:hanging="0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Зачисление в школу  оформляется приказом по школе в течение 7 рабочих дней после приема документов 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0" w:right="20" w:hanging="0"/>
        <w:rPr/>
      </w:pPr>
      <w:r>
        <w:rPr>
          <w:sz w:val="28"/>
          <w:szCs w:val="28"/>
        </w:rPr>
        <w:t>3.4. Распорядительные акты о приеме детей на обучение размещаются на информационном стенде в день их издания 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20" w:right="20" w:hanging="0"/>
        <w:rPr/>
      </w:pPr>
      <w:r>
        <w:rPr>
          <w:sz w:val="28"/>
          <w:szCs w:val="28"/>
        </w:rPr>
        <w:t>3.5. На каждого ребенка, зачисленного в школу, заводится личное дело, в котором хранятся все сданные документы, в соответствии с Положением о ведении личных дел, а также копии предъявляемых при приеме документов .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44" w:right="794" w:gutter="0" w:header="0" w:top="1129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4">
    <w:name w:val="Основной текст Знак"/>
    <w:qFormat/>
    <w:rPr>
      <w:rFonts w:cs="Arial Unicode MS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">
    <w:name w:val="Основной текст Знак3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21"/>
      <w:szCs w:val="21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4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14:00Z</dcterms:created>
  <dc:creator>Merenkova1</dc:creator>
  <dc:description/>
  <cp:keywords/>
  <dc:language>en-US</dc:language>
  <cp:lastModifiedBy>user</cp:lastModifiedBy>
  <cp:lastPrinted>2016-03-16T14:34:00Z</cp:lastPrinted>
  <dcterms:modified xsi:type="dcterms:W3CDTF">2019-04-01T06:08:00Z</dcterms:modified>
  <cp:revision>12</cp:revision>
  <dc:subject/>
  <dc:title/>
</cp:coreProperties>
</file>