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8660</wp:posOffset>
            </wp:positionV>
            <wp:extent cx="10688320" cy="748919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490980</wp:posOffset>
                </wp:positionV>
                <wp:extent cx="9282430" cy="253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Программно-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учебного процесс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в муниципальном бюджетном общеобразовательном учреждении  «Средняя школа № 43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</w:rPr>
                              <w:t>на  2018-2019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199.55pt;mso-wrap-distance-left:9.05pt;mso-wrap-distance-right:9.05pt;mso-wrap-distance-top:0pt;mso-wrap-distance-bottom:0pt;margin-top:117.4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Программно-методическ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учебного процесса начального общ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 xml:space="preserve">в муниципальном бюджетном общеобразовательном учреждении  «Средняя школа № 43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</w:rPr>
                        <w:t>на  2018-2019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5948045</wp:posOffset>
                </wp:positionV>
                <wp:extent cx="182816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ижневартовск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2.75pt;mso-wrap-distance-left:9.05pt;mso-wrap-distance-right:9.05pt;mso-wrap-distance-top:0pt;mso-wrap-distance-bottom:0pt;margin-top:468.3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ижневартовск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ОУ «СШ №43»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 И.Ю. Морозов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____ от____ 2018г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учебного процесса начального общего образования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(1-4 классы)</w:t>
      </w:r>
    </w:p>
    <w:p>
      <w:pPr>
        <w:pStyle w:val="Normal"/>
        <w:jc w:val="center"/>
        <w:rPr/>
      </w:pPr>
      <w:r>
        <w:rPr>
          <w:b/>
          <w:color w:val="002060"/>
          <w:sz w:val="52"/>
          <w:szCs w:val="52"/>
        </w:rPr>
        <w:t xml:space="preserve">в муниципальном бюджетном общеобразовательном учреждении  «Средняя школа № 43» </w:t>
      </w:r>
    </w:p>
    <w:p>
      <w:pPr>
        <w:pStyle w:val="Normal"/>
        <w:jc w:val="center"/>
        <w:rPr/>
      </w:pPr>
      <w:r>
        <w:rPr>
          <w:b/>
          <w:color w:val="002060"/>
          <w:sz w:val="52"/>
          <w:szCs w:val="52"/>
        </w:rPr>
        <w:t>на 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15"/>
        <w:gridCol w:w="5440"/>
        <w:gridCol w:w="6492"/>
      </w:tblGrid>
      <w:tr>
        <w:trPr>
          <w:trHeight w:val="1084" w:hRule="atLeast"/>
        </w:trPr>
        <w:tc>
          <w:tcPr>
            <w:tcW w:w="19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в соответствии с учебным пла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од</w:t>
            </w:r>
          </w:p>
        </w:tc>
        <w:tc>
          <w:tcPr>
            <w:tcW w:w="649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УМК, автор, год издания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Горецкий В.Г. Азбука. 1 кл.: учеб. для уч-ся общеобр. орг. в 2-х ч./В.Г. Горецкий, В.А. Кирюшкин, Л.А. Виноградская и др.-9-е изд.-М.: Просвещение,2017.-(«Школа России». ФГОС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№ 1, 2, 3, 4 к учебнику «Азбука. 1 класс»: учебное пособие для учащихся 1 класса   общеобразовательных учреждений. В.Г. Горецкий, Н.А. Федосова, 2017 г.</w:t>
            </w:r>
            <w:r>
              <w:rPr>
                <w:sz w:val="24"/>
              </w:rPr>
              <w:t xml:space="preserve"> (М.: Просвещение, 2017 г).- (ФГОС); 1а,1б,1в,1г,1д,1е</w:t>
            </w:r>
          </w:p>
        </w:tc>
      </w:tr>
      <w:tr>
        <w:trPr>
          <w:trHeight w:val="27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накина, В.П. Русский язык. 1 кл.: учеб. для общеобр. орг./В.П. Канакина, В.Г. Горецкий.-9-е изд.-М.: Просвещение, 2017.- («Школа России». ФГОС)</w:t>
            </w:r>
          </w:p>
        </w:tc>
      </w:tr>
      <w:tr>
        <w:trPr>
          <w:trHeight w:val="12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. 1 класс. Ч.1,2: учеб. для общеобр. орг. в 2-х ч./Л.Ф. Климанова, В.Г. Горецкий, М.В. Голованова и др.-М.: Просвещение,2017. - («Школа России». ФГОС)</w:t>
            </w:r>
          </w:p>
        </w:tc>
      </w:tr>
      <w:tr>
        <w:trPr>
          <w:trHeight w:val="27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Style20"/>
              <w:jc w:val="both"/>
              <w:rPr/>
            </w:pPr>
            <w:r>
              <w:rPr/>
              <w:t>Моро М.И. Математика. 1 кл. Ч.1,2: учеб. для уч-ся общеобр. орг. в 2-х ч./М.И. Моро, С.И. Волкова, С.В. Степанова.-8-е изд.- М.: Просвещение,2017. - («Школа России». ФГОС)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лешаков А.А. Окружающий мир. 1 класс. Ч.1.2: учеб. для уч-ся общеобр. орг. в 2-х ч./А.А. Плешаков.- М.: Просвещение,2017. - («Школа России». ФГОС)</w:t>
            </w:r>
          </w:p>
        </w:tc>
      </w:tr>
      <w:tr>
        <w:trPr>
          <w:trHeight w:val="2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Style20"/>
              <w:suppressAutoHyphens w:val="true"/>
              <w:jc w:val="both"/>
              <w:rPr/>
            </w:pPr>
            <w:r>
              <w:rPr/>
              <w:t>Неменская Л.А. Изобразительное искусство. Ты изображаешь, украшаешь и строишь. 1 кл.: учеб. для уч-ся общеобр. орг./Л.А. Неменская; под ред. Б.М. Неменского.-7-е изд. - М.: Просвещение,2017. – 111с.:ил.-(«Школа России». ФГОС)</w:t>
            </w:r>
          </w:p>
        </w:tc>
      </w:tr>
      <w:tr>
        <w:trPr>
          <w:trHeight w:val="314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утцева Е.А. Технология. 1 кл.: учеб. для уч-ся общеобр. орг./Е.А. Лутцева, Т.П. Зуева.-5-е изд.- М.: Просвещение,2017. -95с.:ил.- («Школа России». ФГОС)</w:t>
            </w:r>
          </w:p>
        </w:tc>
      </w:tr>
      <w:tr>
        <w:trPr>
          <w:trHeight w:val="219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ях В.И. Физическая культура. 1-4 кл.: учеб. для уч-ся общеобр. орг./В.И. Лях.-4-е изд.- М.: Просвещение,2017. -176с.:ил.- («Школа России». ФГОС)</w:t>
            </w:r>
          </w:p>
        </w:tc>
      </w:tr>
      <w:tr>
        <w:trPr>
          <w:trHeight w:val="2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тская Е.Д. Музыка. 1 кл.: учеб. для уч-ся общеобр. орг./Е.Д. Критская, Г.П. Сергеева, Т.С. Шмагина.-8-е изд.- М.: Просвещение,2017. – 80с.:ил.- («Школа России». ФГОС)</w:t>
            </w:r>
          </w:p>
        </w:tc>
      </w:tr>
      <w:tr>
        <w:trPr>
          <w:trHeight w:val="26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15"/>
        <w:gridCol w:w="5440"/>
        <w:gridCol w:w="6492"/>
      </w:tblGrid>
      <w:tr>
        <w:trPr>
          <w:trHeight w:val="1210" w:hRule="atLeast"/>
        </w:trPr>
        <w:tc>
          <w:tcPr>
            <w:tcW w:w="19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од</w:t>
            </w:r>
          </w:p>
        </w:tc>
        <w:tc>
          <w:tcPr>
            <w:tcW w:w="649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УМК, автор, год издания.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МК  «Школа России»  под  редакцией  А.А.Пле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Канакина, В.П. Русский язык. 2 кл. Ч.1,2: учеб. для общеобр. орг./В.П. Канакина, В.Г. Горецкий.-7-е изд.-М.: Просвещение, 2017.- («Школа России». ФГОС)</w:t>
            </w:r>
          </w:p>
        </w:tc>
      </w:tr>
      <w:tr>
        <w:trPr>
          <w:trHeight w:val="40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Авторы Н.И.Быкова, М.Д. Поспелова. Москва «Просвещение» 2011 год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ыкова Н.И. Английский язык 2 кл.: учеб. для уч-ся общеобр. орг./Н.И. Быкова, Д. Дули, М.Д. Поспелова и др.-8-е изд.- М.: Просвещение,2017. – 148с.- («Английский в фокусе». ФГОС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МК  «Школа России»  под  редакцией  А.А.Пле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Климанова Л.Ф. Литературное чтение. 2 кл. Ч.1,2: учеб. для общеобр. орг. в 2-х ч./Л.Ф. Климанова, В.Г. Горецкий, М.В. Голованова и др.-8-е изд.-М.: Просвещение,2017. - («Школа России». ФГОС)</w:t>
            </w:r>
          </w:p>
        </w:tc>
      </w:tr>
      <w:tr>
        <w:trPr>
          <w:trHeight w:val="264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МК  «Школа России»  под  редакцией  А.А.Плеша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оро М.И. Математика. 2 кл. Ч.1,2: учеб. для уч-ся общеобр. орг. в 2-х ч./М.И. Моро, М.А. Бантова, Г.В. Бельтюкова и др.-8-е изд.- М.: Просвещение,2017. - («Школа России». ФГОС)</w:t>
            </w:r>
          </w:p>
        </w:tc>
      </w:tr>
      <w:tr>
        <w:trPr>
          <w:trHeight w:val="271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МК  «Школа России»  под  редакцией  А.А.Пле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</w:rPr>
              <w:t>Плешаков А.А. Окружающий мир. 2 кл. Ч.1,2: учеб. для уч-ся общеобр. орг. в 2-х ч./А.А. Плешаков.-8-е изд.-</w:t>
            </w:r>
            <w:r>
              <w:rPr>
                <w:sz w:val="24"/>
              </w:rPr>
              <w:t xml:space="preserve"> М.: Просвещение,2017. - («Школа России». ФГОС)</w:t>
            </w:r>
          </w:p>
        </w:tc>
      </w:tr>
      <w:tr>
        <w:trPr>
          <w:trHeight w:val="38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 xml:space="preserve">Коротеева Е.И. Изобразительное искусство. Искусство и ты. 2 кл.: учеб. для уч-ся общеобр. орг./Е.И. Коротеева; под ред. Б.М. Неменского.-7-е изд.- </w:t>
            </w:r>
            <w:r>
              <w:rPr/>
              <w:t>М.: Просвещение,2017. - («Школа России». ФГОС)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МК  «Школа России»  под  редакцией  А.А.Пле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утцева Е.А. Технология. 2 кл.: учеб. для уч-ся общеобр. орг./Е.А. Лутцева, Т.П. Зуева.-5-е изд.- М.: Просвещение,2017. – 143с.:ил.- («Школа России». ФГОС)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Лях В.И. Физическая культура. 1-4 кл.: учеб. для уч-ся общеобр. орг./В.И. Лях.-4-е изд.- М.: Просвещение,2017. -176с.:ил.- («Школа России». ФГОС)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Школа России»  под  редакцией  А.А.Плешакова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тская Е.Д. Музыка. 2 кл.: учеб. для уч-ся общеобр. орг./Е.Д. Критская, Г.П. Сергеева, Т.С. Шмагина.-8-е изд.- М.: Просвещение,2017. – 128с.:ил.-(«Школа России». ФГОС)</w:t>
            </w:r>
          </w:p>
        </w:tc>
      </w:tr>
      <w:tr>
        <w:trPr>
          <w:trHeight w:val="279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15"/>
        <w:gridCol w:w="5440"/>
        <w:gridCol w:w="6492"/>
      </w:tblGrid>
      <w:tr>
        <w:trPr>
          <w:trHeight w:val="1210" w:hRule="atLeast"/>
        </w:trPr>
        <w:tc>
          <w:tcPr>
            <w:tcW w:w="19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од</w:t>
            </w:r>
          </w:p>
        </w:tc>
        <w:tc>
          <w:tcPr>
            <w:tcW w:w="649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УМК, автор, год издания.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ванов С.В. Русский язык. 3 кл. Ч.1,2: учеб. для уч-ся общеобр. учреждений в 2-х ч./ С.В. Иванов, А.О. Евдокимова, М.И. Кузнецова.-М.: Вентана-Граф, 2013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</w:tc>
      </w:tr>
      <w:tr>
        <w:trPr>
          <w:trHeight w:val="264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» Авторы Н.И.Быкова, М.Д.Поспелова. Москва «Просвещение» 2011 год.</w:t>
              <w:tab/>
              <w:t>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ыкова Н.И. Английский язык 3 кл.: учеб. для уч-ся общеобр. орг./Н.И. Быкова, Д. Дули, М.Д. Поспелова и др.- М.: Просвещение,2018.- («Английский в фокусе». ФГОС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Ефросинина Л.А. Литературное чтение. 3 кл. Ч.1,2: учеб. для уч-ся  общеобр.  учреждений в 2-х ч. /Л.А. Ефросинина.- М</w:t>
            </w:r>
            <w:r>
              <w:rPr>
                <w:color w:val="000000"/>
                <w:sz w:val="24"/>
              </w:rPr>
              <w:t>.:  Вентана – Граф,2013</w:t>
            </w:r>
            <w:r>
              <w:rPr>
                <w:sz w:val="24"/>
              </w:rPr>
              <w:t>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Рудницкая В.Н. Математика. 3 кл. Ч.1,2: учеб. для уч-ся общеобр. учрежде</w:t>
              <w:softHyphen/>
              <w:t>ний в 2-х ч./ В. Е. Кочурова, В. Н. Рудницкая, О. А. Рыдзе.- М.: Вентана-Граф, 2013.-</w:t>
            </w:r>
            <w:r>
              <w:rPr>
                <w:color w:val="000088"/>
              </w:rPr>
              <w:t xml:space="preserve"> </w:t>
            </w:r>
            <w:r>
              <w:rPr>
                <w:color w:val="000000"/>
              </w:rPr>
              <w:t>(«Начальная школа ХХ1 века». ФГОС)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иноградова Н.Ф. Окружающий  мир. 3 кл. Ч.1,2: учеб.  для уч-ся общеобр. учреждений в 2-х ч./Н.Ф.  Виноградова. -  М.:  Вентана – Граф,  2013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Style20"/>
              <w:suppressAutoHyphens w:val="true"/>
              <w:jc w:val="both"/>
              <w:rPr>
                <w:color w:val="000000"/>
              </w:rPr>
            </w:pPr>
            <w:r>
              <w:rPr/>
              <w:t>Савенкова Л.Г. Изобразительное искусство. 3 кл.: учеб. для  уч-ся  общеобр.  учреждений/ Л.Г. Савенкова, Е.А. Ермолинская. -  М.:  Вентана – Граф,  2013.-</w:t>
            </w:r>
            <w:r>
              <w:rPr>
                <w:color w:val="000088"/>
              </w:rPr>
              <w:t xml:space="preserve"> </w:t>
            </w:r>
            <w:r>
              <w:rPr>
                <w:color w:val="000000"/>
              </w:rPr>
              <w:t>(«Начальная школа ХХ1 века». ФГО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ж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Лутцева Е.А. Технология. 3 кл.: учеб. для уч-ся общеобр. учр./ Е. А. Лутцева. -  М.:  Вентана – Граф,  2013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етрова Т.В. Физическая культура. 3-4 кл.: учеб. для уч-я общеобр. учр./Т.В.  Петрова, Ю.А. Копылова, Н.В. Полянская Н.В.и др. - М.: Вентана-Граф, 2013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сачева В.О. Музыка. 3 кл.: учеб. для уч-ся общеобр. учр./ В.О. Усачева, Л.В. Школяр. - М.: Вентана-Граф, 2013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15"/>
        <w:gridCol w:w="5440"/>
        <w:gridCol w:w="6492"/>
      </w:tblGrid>
      <w:tr>
        <w:trPr>
          <w:trHeight w:val="796" w:hRule="atLeast"/>
        </w:trPr>
        <w:tc>
          <w:tcPr>
            <w:tcW w:w="19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год</w:t>
            </w:r>
          </w:p>
        </w:tc>
        <w:tc>
          <w:tcPr>
            <w:tcW w:w="649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УМК, автор, год издания.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Иванов С.В. Русский язык. 4 кл. Ч.1,2: учеб. для уч-ся общеобр. учреждений в 2-х ч./ С.В. Иванов, А.О. Евдокимова, М.И. Кузнецова.-М.: Вентана-Граф, 2014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глийский язык» Авторы Н.И.Быкова, М.Д.Поспелова. Москва «Просвещение» 2011 год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ербицкая М.В. Английский язык. 4 кл. Ч.1,2:  учеб. для уч.-ся общеобр. учреждений в 2-х ч. (с 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диском) /М.В. Вербицкая, О.В. Оралова, Б. Эббс и др.-М.:Вентана-Граф,2014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 Литературное чтение. 4 класс, Ч.1,2: учеб. для уч-ся  общеобр.  учреждений в 2-х ч. /Л.А. Ефросинина.- М.:  Вентана – Граф,2014.- (Начальная школа ХХ1 века).-(ФГОС).</w:t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удницкая В.Н. Математика. 4 кл. Ч.1,2: учеб. для уч-ся общеобр. учрежде</w:t>
              <w:softHyphen/>
              <w:t>ний в 2-х ч./ В. Е. Кочурова, В. Н. Рудницкая, О. А. Рыдзе.- М.: Вентана-Граф, 2014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иноградова Н.Ф. Окружающий  мир. 4 кл. Ч.1,2: учеб.  для  уч-ся общеобр. учреждений в 2-х ч./Н.Ф.  Виноградова. -  М.:  Вентана – Граф,  2014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авенкова Л.Г. Изобразительное искусство. 4 кл.: учеб. для  уч-ся  общеобр.  учреждений/ Л.Г. Савенкова, Е.А. Ермолинская. -  М.:  Вентана – Граф,  2014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Лутцева Е.А. Технология. 4 кл.: учеб. для уч-ся общеобр. учр./ Е. А. Лутцева. -  М.:  Вентана – Граф,  2014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4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vMerge w:val="restart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етрова Т.В. Физическая культура. 3-4 кл.: учеб. для уч-я общеобр. учр./Т.В.  Петрова, Ю.А. Копылова, Н.В. Полянская Н.В.и др. - М.: Вентана-Граф, 2013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9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МК  «Начальная  школа XXI века»  под  редакцией  Н.Ф.  Виноградовой.</w:t>
            </w:r>
          </w:p>
        </w:tc>
        <w:tc>
          <w:tcPr>
            <w:tcW w:w="6492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сачева В.О. Музыка. 4 кл.: учеб. для уч-ся общеобр. учр./ В.О. Усачева, Л.В. Школяр. - М.: Вентана-Граф, 2014,2015.-</w:t>
            </w:r>
            <w:r>
              <w:rPr>
                <w:color w:val="00008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«Начальная школа ХХ1 века». ФГОС).</w:t>
            </w:r>
          </w:p>
          <w:p>
            <w:pPr>
              <w:pStyle w:val="Normal"/>
              <w:tabs>
                <w:tab w:val="clear" w:pos="708"/>
                <w:tab w:val="left" w:pos="-56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544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предмета основы религиозных культур и светской этики. Основы православной культуры. Основы мировых религиозных культур. Автор А.Я. Данилюк (М.: «Просвещение», 2011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предмета основы религиозных культур и светской этики. Основы светской этики. Авторы Р.Н. Бунеев, Д.Д. Данилов, И.И. Кремлева ( М.: «Баласс», 2011г.)</w:t>
            </w:r>
          </w:p>
        </w:tc>
        <w:tc>
          <w:tcPr>
            <w:tcW w:w="649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миров Р.Б. Основы духовно-нравственной культуры народов России. Основы религиозных культур и светской этики. Основы мировых религиозных культур.</w:t>
            </w:r>
            <w:r>
              <w:rPr/>
              <w:t xml:space="preserve"> </w:t>
            </w:r>
            <w:r>
              <w:rPr>
                <w:sz w:val="24"/>
              </w:rPr>
              <w:t>4 (4-5): учеб./Р.Б. Амиров, О.В. Воскресенский, Т.М. Горбачева и др.; под ред. Т.Д. Шапошниковой.-4-е изд.-М.: Дрофа,2016.-197с.:ил.-(ФГО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стюкова Т.А.</w:t>
            </w:r>
            <w:r>
              <w:rPr/>
              <w:t xml:space="preserve"> </w:t>
            </w:r>
            <w:r>
              <w:rPr>
                <w:sz w:val="24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.</w:t>
            </w:r>
            <w:r>
              <w:rPr/>
              <w:t xml:space="preserve"> </w:t>
            </w:r>
            <w:r>
              <w:rPr>
                <w:sz w:val="24"/>
              </w:rPr>
              <w:t>4 (4-5): учеб./Т.А. Костюкова, О.В. Воскресенский, К.В. Савченко и др.; под ред. Т.Д. Шапошниковой.-4-е изд., стер.-М.: Дрофа,2016.-191с.:ил.-(ФГО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емшурин А.А. Основы духовно-нравственной культуры народов России. Основы религиозных культур и светской этики. Основы светской этики.</w:t>
            </w:r>
            <w:r>
              <w:rPr/>
              <w:t xml:space="preserve"> </w:t>
            </w:r>
            <w:r>
              <w:rPr>
                <w:sz w:val="24"/>
              </w:rPr>
              <w:t>4 (4-5): учеб./А.А. Шемшурин, Н.М. Брунчукова, Р.Н. Демин и др.; под ред. Т.Д. Шапошниковой.-5-е изд., стер.-М.:Дрофа,2016.-174с.:ил.-(ФГОС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</w:t>
            </w:r>
          </w:p>
        </w:tc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7:00Z</dcterms:created>
  <dc:creator>Романова</dc:creator>
  <dc:description/>
  <cp:keywords/>
  <dc:language>en-US</dc:language>
  <cp:lastModifiedBy>Windows User</cp:lastModifiedBy>
  <cp:lastPrinted>2017-10-18T09:40:00Z</cp:lastPrinted>
  <dcterms:modified xsi:type="dcterms:W3CDTF">2018-09-29T03:56:00Z</dcterms:modified>
  <cp:revision>195</cp:revision>
  <dc:subject/>
  <dc:title/>
</cp:coreProperties>
</file>